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65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7"/>
      </w:tblGrid>
      <w:tr>
        <w:trPr/>
        <w:tc>
          <w:tcPr>
            <w:tcW w:w="10797" w:type="dxa"/>
            <w:tcBorders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60"/>
              <w:gridCol w:w="8099"/>
            </w:tblGrid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/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Using Frames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This How to..is an aid designing a Web Page Using Frames in MS FrontPage 2003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nstructions refer to the Laptop machines in Building 9.107 at Sunbury.  Other machines may have different Operating Systems and /or versions of the softwar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/>
                  <w:r>
                    <w:rPr/>
                    <w:t>1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Using the Pull down   New </w:t>
                    <w:br/>
                    <w:t>page Icon select "Page..."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66" w:val="clear"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sz w:val="20"/>
                      <w:szCs w:val="20"/>
                    </w:rPr>
                    <w:t>Please note there are a variety of other ways to create web sites , some of these are detailed in the column on the far left.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  <w:r>
                    <w:rPr/>
                    <w:t>In the Page Templates Dialogue Box Select the Frame page tab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s  How to ..  is designed to introduce a variety of techniques and processes. </w:t>
                    <w:br/>
                    <w:t>   Short cuts always exist but the long way takes in more scenery.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elect banner and contents and Select OK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A New Web Sit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want to start working in a new website follow these steps.</w:t>
                  </w:r>
                </w:p>
                <w:p>
                  <w:pPr>
                    <w:pStyle w:val="Heading1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n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lick on the small triangle next to the New Page icon</w:t>
                  </w:r>
                </w:p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window is now in three parts , a top for a title, a side bar for navigation and the larger area for Content.</w:t>
                  </w:r>
                  <w:r>
                    <w:rPr/>
                  </w:r>
                </w:p>
              </w:tc>
            </w:tr>
            <w:tr>
              <w:trPr>
                <w:trHeight w:val="4155" w:hRule="atLeast"/>
              </w:trPr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Heading1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wo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lect Web Sit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Pick New page for each part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Heading1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hre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ick One Page  Web Sit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ve each part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all the top part, top.htm and give it The Top as a page titl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ide part as sidebar.htm and a title of Navigation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central area can be saved as start.htm and titled "Content"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Last the frame itself can be saved . If this is a new site it can be called index.htm (when saving the program may ask you to overwrite an existing file called index.htm 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ilted as Web Site of ...(your name)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Heading1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Four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 web site should open with a folder view and a list containing an "index.htm" file, ready for you to create new files, including files with frames.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ach part can be viewed as a complete web page for editing purposes, or as the Frames 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dd some text and an image to the top part, some links to other pages in your sitse (may need to build these your self) or links to the Internet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NB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FrontPage saves web sites by default to a folder called "My Web Sites", in the My Documents folder of the computer.  To  move your site to your USB drive you can move this  folder using Windows Explorer.</w:t>
                  </w:r>
                </w:p>
              </w:tc>
              <w:tc>
                <w:tcPr>
                  <w:tcW w:w="8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dd some text and images to the Content pa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57:00Z</dcterms:created>
  <dc:creator>Student Use</dc:creator>
  <dc:description/>
  <cp:keywords/>
  <dc:language>en-US</dc:language>
  <cp:lastModifiedBy>Student Use</cp:lastModifiedBy>
  <dcterms:modified xsi:type="dcterms:W3CDTF">2005-05-05T04:57:00Z</dcterms:modified>
  <cp:revision>2</cp:revision>
  <dc:subject/>
  <dc:title>Frames</dc:title>
</cp:coreProperties>
</file>