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8280" w:leader="none"/>
        </w:tabs>
        <w:spacing w:before="0" w:after="280"/>
        <w:rPr/>
      </w:pPr>
      <w:r/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3"/>
      </w:tblGrid>
      <w:tr>
        <w:trPr/>
        <w:tc>
          <w:tcPr>
            <w:tcW w:w="59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50"/>
              <w:gridCol w:w="4503"/>
            </w:tblGrid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shd w:fill="FF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4503" w:type="dxa"/>
                  <w:tcBorders/>
                  <w:shd w:fill="FF3399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A Marquee on a Page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This How to. is an aid for putting a marquee on a page  using MS FrontPage.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structions refer to the Laptop machines in Building 9.107 at Sunbury.  Other machines may have different Operating Systems and /or versions of the softwar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    </w:t>
                  </w:r>
                  <w:r>
                    <w:rPr>
                      <w:sz w:val="20"/>
                      <w:szCs w:val="20"/>
                    </w:rPr>
                    <w:t>Please note there are a variety of other ways to create web sites , some of these are detailed in the column on the far left.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pen a page in MS FrontPag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o to Insert Menu and click on Web Component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Insert &gt; Web Component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hoose Dynamic Effects in the "Component type" column and Marquee in the "Choose an effect" column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n Click Finish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This  How to ..  is designed to introduce a variety of techniques and processes. </w:t>
                    <w:br/>
                    <w:t>   Short cuts always exist but the long way takes in more scenery.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next dialogue box to appear has space for text to be entered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s well as a range of variables. The effect of this dialogue box is seen below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variables can be changed for different effects as can be seen below. Clicking on the Style button , and then on Format  &gt; Font  allows a changing of fonts and text siz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w Return to the Guide Page for other Instructional material on creating Web Site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2:00Z</dcterms:created>
  <dc:creator>Student Use</dc:creator>
  <dc:description/>
  <cp:keywords/>
  <dc:language>en-US</dc:language>
  <cp:lastModifiedBy>Student Use</cp:lastModifiedBy>
  <dcterms:modified xsi:type="dcterms:W3CDTF">2005-05-03T13:02:00Z</dcterms:modified>
  <cp:revision>2</cp:revision>
  <dc:subject/>
  <dc:title>Marquees</dc:title>
</cp:coreProperties>
</file>