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720" w:firstLine="720"/>
        <w:rPr/>
      </w:pPr>
      <w:r/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1"/>
      </w:tblGrid>
      <w:tr>
        <w:trPr/>
        <w:tc>
          <w:tcPr>
            <w:tcW w:w="6831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16"/>
              <w:gridCol w:w="5116"/>
            </w:tblGrid>
            <w:tr>
              <w:trPr/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ind w:left="-465" w:firstLine="465"/>
                    <w:rPr/>
                  </w:pPr>
                  <w:r>
                    <w:rPr/>
                    <w:t>peter.thomas@vu.edu.au</w:t>
                  </w:r>
                </w:p>
              </w:tc>
              <w:tc>
                <w:tcPr>
                  <w:tcW w:w="511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511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er.thomas@vu.edu.au</w:t>
                  </w:r>
                </w:p>
              </w:tc>
              <w:tc>
                <w:tcPr>
                  <w:tcW w:w="5116" w:type="dxa"/>
                  <w:tcBorders/>
                  <w:shd w:fill="336699" w:val="clear"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/>
                    <w:t>Using the Image Swap Behaviour</w:t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 xml:space="preserve">This How to..is an aid for using the Image Swap Behaviour  using MS Office   FrontPage 2003. 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Instructions refer to the Laptop machines in Building 9.107 at Sunbury.  Other machines may have different Operating Systems and /or versions of the software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    </w:t>
                  </w:r>
                  <w:r>
                    <w:rPr>
                      <w:sz w:val="20"/>
                      <w:szCs w:val="20"/>
                    </w:rPr>
                    <w:t>Please note there are a variety of other ways to create web sites , some of these are detailed in the column on the far left.</w:t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pen Frontpage </w:t>
                  </w:r>
                  <w:r/>
                  <w:r>
                    <w:rPr/>
                    <w:br/>
                    <w:t>( Start &gt; Programs &gt;Microsoft Office 2003&gt; Microsoft Office Frontpage 2003)</w:t>
                    <w:b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pen Your Site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Open gallery.htm page</w:t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 xml:space="preserve">This  How to ..  is designed to introduce a variety of techniques and processes. </w:t>
                    <w:br/>
                    <w:t>   Short cuts always exist but the long way takes in more scenery.</w:t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With the gallery.htm page open enter some text on to the page  - eg My Gallery</w:t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 xml:space="preserve">3.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</w:r>
                  <w:r>
                    <w:rPr/>
                    <w:t>Using the Insert table tool from the tool bar at the top of the page insert a four cell table onto the page</w:t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336699" w:val="clear"/>
                  <w:vAlign w:val="center"/>
                </w:tcPr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>Extra Hints and Alternatives</w:t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</w:r>
                  <w:r>
                    <w:rPr/>
                    <w:t>4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Place the curser in one of the cells </w:t>
                    <w:br/>
                    <w:t> choose Insert &gt; Picture &gt; Clip Art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>To download the image for later use select "Make Available Offline"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dialogue box should appear like this click "OK."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elect 4 more images and make them Available Offline.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</w:r>
                  <w:r>
                    <w:rPr/>
                    <w:t xml:space="preserve">5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new menu bar will appear on the right of the screen. In the area marked "search for" type the category or name of the image you want , I have used "tree"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elect the Go button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 new  images should appear in the space below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72"/>
                      <w:szCs w:val="72"/>
                    </w:rPr>
                    <w:t>Saving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ave your work at least every 5 minutes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have inserted an image you may need to change its name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Give simple names , leave no gaps and always inlude the file ending eg either ".gif" or ".jpg"</w:t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</w:r>
                  <w:r>
                    <w:rPr/>
                    <w:t>6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insert the image directly into the table cell</w:t>
                    <w:br/>
                    <w:t xml:space="preserve"> move the mouse over the image and click on </w:t>
                    <w:br/>
                    <w:t xml:space="preserve">the right hand pull down menu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elect "Insert" the image will appear in the cell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sert a least two images in each cell</w:t>
                  </w:r>
                </w:p>
                <w:tbl>
                  <w:tblPr>
                    <w:tblW w:w="3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5"/>
                    <w:gridCol w:w="1575"/>
                  </w:tblGrid>
                  <w:tr>
                    <w:trPr/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File Types</w:t>
                  </w:r>
                  <w:r>
                    <w:rPr/>
                    <w:br/>
                    <w:t>(these are the two main types of Image format used on the Web, both of them are Compressed file formats that create smaller files for easy display on the internet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.gif           </w:t>
                    <w:br/>
                    <w:t>(Graphics Interchange Format) are often cartoons or coloured line drawings, they can also be animated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.jpg        </w:t>
                    <w:br/>
                    <w:t>( Joint Photographers Expert Group) is a format used often for photographs</w:t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ave your work.  Click save in the File Menu or select the Disk image from the Tool Menus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NB You will have to rename your image files when you save them.  WebCT does not like [ ] in names. remember to add the ".gif" to the end of the name.</w:t>
                  </w:r>
                </w:p>
                <w:p>
                  <w:pPr>
                    <w:pStyle w:val="NormalWeb"/>
                    <w:spacing w:before="28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Rename your image files with simple names and have no gaps eg tree3.gif</w:t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Select the images you want as the originals, click on delete on the key board.  </w:t>
                    <w:br/>
                    <w:t>As you have just saved the images they should be in the images folder of your web site ready to use again.</w:t>
                  </w:r>
                </w:p>
                <w:tbl>
                  <w:tblPr>
                    <w:tblW w:w="3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4"/>
                    <w:gridCol w:w="1556"/>
                  </w:tblGrid>
                  <w:tr>
                    <w:trPr/>
                    <w:tc>
                      <w:tcPr>
                        <w:tcW w:w="1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9.</w:t>
                  </w:r>
                </w:p>
                <w:p>
                  <w:pPr>
                    <w:pStyle w:val="NormalWeb"/>
                    <w:rPr/>
                  </w:pPr>
                  <w:r/>
                  <w:r>
                    <w:rPr/>
                    <w:t>Click on one of the images to select it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Go to the Format menu and click on Behaviours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Format &gt; Behaviours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nother side bar menu set should appear  on the right of the screen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/>
                  <w:r>
                    <w:rPr/>
                    <w:t>10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With the image you want to give the Behaviour to selected , click on the Insert pull down menu and Select Swap Image</w:t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11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Use this dialogue box to locate the image you want to swap with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avigate to where you have saved your web site 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click on the Images folder, select the image to swap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make sure both boxes at the bottom of the dialogue box are selected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lick OK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Do this for all the Images you hope to Swap)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12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Preview your work in Frontpage and also in a brows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23:00Z</dcterms:created>
  <dc:creator>Student Use</dc:creator>
  <dc:description/>
  <cp:keywords/>
  <dc:language>en-US</dc:language>
  <cp:lastModifiedBy>Student Use</cp:lastModifiedBy>
  <dcterms:modified xsi:type="dcterms:W3CDTF">2005-04-26T14:23:00Z</dcterms:modified>
  <cp:revision>2</cp:revision>
  <dc:subject/>
  <dc:title>Swapping Images</dc:title>
</cp:coreProperties>
</file>