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"/>
        <w:gridCol w:w="2584"/>
        <w:gridCol w:w="5577"/>
        <w:gridCol w:w="73"/>
      </w:tblGrid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eter.thomas@vu.edu.au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21"/>
              <w:gridCol w:w="5919"/>
            </w:tblGrid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shd w:fill="00CC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ter.thomas@vu.edu.au</w:t>
                  </w:r>
                </w:p>
              </w:tc>
              <w:tc>
                <w:tcPr>
                  <w:tcW w:w="5919" w:type="dxa"/>
                  <w:tcBorders/>
                  <w:shd w:fill="00CC66" w:val="clear"/>
                  <w:vAlign w:val="center"/>
                </w:tcPr>
                <w:p>
                  <w:pPr>
                    <w:pStyle w:val="Heading1"/>
                    <w:spacing w:before="280" w:after="0"/>
                    <w:jc w:val="center"/>
                    <w:rPr/>
                  </w:pPr>
                  <w:r>
                    <w:rPr/>
                    <w:t>Animated GIF in 9 Steps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shd w:fill="FFFFCC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>This How to..is an aid for creating animated GIFs using Paint Shop Pro 8 and Animation Shop 3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he Instructions refer to the Laptop machines in Building 9.107 at Sunbury.  Other machines may have different Operating Systems and /or versions of the software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     </w:t>
                  </w:r>
                  <w:r>
                    <w:rPr>
                      <w:sz w:val="20"/>
                      <w:szCs w:val="20"/>
                    </w:rPr>
                    <w:t>Please note there are a variety of other ways to create web sites , some of these are detailed in the column on the far left.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Lets Look at Animation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GIF Animation In Only 9 Steps</w:t>
                    <w:br/>
                    <w:t>One element of Animation is the creation of a number of images that are similar and that are viewed in a sequence. A flip book is an early model of this. With a computer the process can be simplified.</w:t>
                    <w:br/>
                    <w:t>We will create some images with Paint Shop Pro and then use some animation software, to create Animated GIF files</w:t>
                    <w:b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shd w:fill="FFFFCC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  </w:t>
                  </w:r>
                  <w:r>
                    <w:rPr/>
                    <w:t xml:space="preserve">This  How to ..  is designed to introduce a variety of techniques and processes. </w:t>
                    <w:br/>
                    <w:t>   Short cuts always exist but the long way takes in more scenery.</w:t>
                  </w:r>
                </w:p>
              </w:tc>
              <w:tc>
                <w:tcPr>
                  <w:tcW w:w="5919" w:type="dxa"/>
                  <w:tcBorders/>
                  <w:shd w:fill="FFFFFF" w:val="clear"/>
                  <w:vAlign w:val="center"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Go to Start &gt; Programs &gt; JASC Software &gt; Paint Shop Pro 8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shd w:fill="00CC66" w:val="clear"/>
                  <w:vAlign w:val="center"/>
                </w:tcPr>
                <w:p>
                  <w:pPr>
                    <w:pStyle w:val="Heading2"/>
                    <w:spacing w:before="280" w:after="0"/>
                    <w:rPr/>
                  </w:pPr>
                  <w:r>
                    <w:rPr/>
                    <w:t>Extra Hints and Alternatives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</w:r>
                  <w:r>
                    <w:rPr/>
                    <w:t xml:space="preserve">Create a new file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150 X 150 pixels, </w:t>
                    <w:br/>
                    <w:t>72 dpi,</w:t>
                    <w:br/>
                    <w:t xml:space="preserve">millions of colours , </w:t>
                    <w:br/>
                    <w:t>white back ground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shd w:fill="FFFFCC" w:val="clear"/>
                </w:tcPr>
                <w:p>
                  <w:pPr>
                    <w:pStyle w:val="Normal"/>
                    <w:rPr/>
                  </w:pPr>
                  <w:r>
                    <w:rPr/>
                    <w:t>You can create the individual images in a variety of programs such as Paint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(start &gt; Programs &gt; Accessories &amp;Util.&gt; Paint)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n the web you can find GIF animation software to use .</w:t>
                  </w:r>
                </w:p>
                <w:p>
                  <w:pPr>
                    <w:pStyle w:val="NormalWeb"/>
                    <w:rPr/>
                  </w:pPr>
                  <w:hyperlink r:id="rId2" w:tgtFrame="_blank">
                    <w:r>
                      <w:rPr>
                        <w:rStyle w:val="InternetLink"/>
                      </w:rPr>
                      <w:t xml:space="preserve">Tucows </w:t>
                    </w:r>
                  </w:hyperlink>
                  <w:r>
                    <w:rPr/>
                    <w:t>( a site that contains a variety of downloadable software)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Has </w:t>
                  </w:r>
                  <w:hyperlink r:id="rId3">
                    <w:r>
                      <w:rPr>
                        <w:rStyle w:val="InternetLink"/>
                      </w:rPr>
                      <w:t>Coffee Cup</w:t>
                    </w:r>
                  </w:hyperlink>
                  <w:r>
                    <w:rPr/>
                    <w:t xml:space="preserve"> or </w:t>
                  </w:r>
                  <w:hyperlink r:id="rId4">
                    <w:r>
                      <w:rPr>
                        <w:rStyle w:val="InternetLink"/>
                      </w:rPr>
                      <w:t xml:space="preserve">Babarosa </w:t>
                    </w:r>
                  </w:hyperlink>
                </w:p>
                <w:p>
                  <w:pPr>
                    <w:pStyle w:val="NormalWeb"/>
                    <w:rPr/>
                  </w:pPr>
                  <w:r>
                    <w:rPr/>
                    <w:t xml:space="preserve">Please be careful when downloading software, make sure your virus protection software is up to date.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19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Draw a face or shape. </w:t>
                  </w:r>
                  <w:r/>
                  <w:r>
                    <w:rPr/>
                    <w:br/>
                    <w:t xml:space="preserve">Save into New folder </w:t>
                    <w:br/>
                    <w:t>in the My Documents Folder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</w:r>
                  <w:r>
                    <w:rPr/>
                    <w:t>5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Make some small modification to this image , </w:t>
                    <w:br/>
                    <w:t>'Save as' with a name in sequence to your first image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Continue process until you have 4 or 5 images.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Open animation software ( it is along side PSP in the Start &gt; Programs &gt; JASC Software &gt; Animation Shop 3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Heading1"/>
                    <w:spacing w:before="0" w:after="280"/>
                    <w:ind w:left="-276" w:firstLine="276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Web"/>
                    <w:spacing w:before="280" w:after="0"/>
                    <w:ind w:left="-276" w:firstLine="276"/>
                    <w:rPr/>
                  </w:pPr>
                  <w:r>
                    <w:rPr/>
                    <w:t>Use Wizard ( under file menu) to create an animation using the images you have prepared earlier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5919" w:type="dxa"/>
                  <w:tcBorders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Save animation and insert into your Blo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tcBorders/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Heading1"/>
              <w:spacing w:before="0" w:after="280"/>
              <w:rPr/>
            </w:pPr>
            <w:r>
              <w:rPr/>
            </w:r>
            <w:r>
              <w:rPr/>
              <w:t>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Make some small modification to this image , </w:t>
              <w:br/>
              <w:t>'Save as' with a name in sequence to your first image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4" w:type="dxa"/>
            <w:tcBorders/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Heading1"/>
              <w:spacing w:before="0" w:after="280"/>
              <w:rPr/>
            </w:pPr>
            <w:r>
              <w:rPr/>
              <w:t>6</w:t>
            </w:r>
          </w:p>
          <w:p>
            <w:pPr>
              <w:pStyle w:val="NormalWeb"/>
              <w:rPr/>
            </w:pPr>
            <w:r>
              <w:rPr/>
              <w:t>Continue process until you have 4 or 5 images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4" w:type="dxa"/>
            <w:tcBorders/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Heading1"/>
              <w:spacing w:before="0" w:after="280"/>
              <w:rPr/>
            </w:pPr>
            <w:r>
              <w:rPr/>
              <w:t>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Open animation software ( it is along side PSP in the Start &gt; Programs &gt; JASC Software &gt; Animation Shop 3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4" w:type="dxa"/>
            <w:tcBorders/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7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Heading1"/>
              <w:spacing w:before="0" w:after="280"/>
              <w:ind w:left="-276" w:firstLine="276"/>
              <w:rPr/>
            </w:pPr>
            <w:r>
              <w:rPr/>
              <w:t>8</w:t>
            </w:r>
          </w:p>
          <w:p>
            <w:pPr>
              <w:pStyle w:val="NormalWeb"/>
              <w:spacing w:before="280" w:after="0"/>
              <w:ind w:left="-276" w:firstLine="276"/>
              <w:rPr/>
            </w:pPr>
            <w:r>
              <w:rPr/>
              <w:t>Use Wizard ( under file menu) to create an animation using the images you have prepared earlier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84" w:type="dxa"/>
            <w:tcBorders/>
            <w:shd w:fill="FFFFCC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77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Heading1"/>
              <w:spacing w:before="0" w:after="280"/>
              <w:rPr/>
            </w:pPr>
            <w:r>
              <w:rPr/>
              <w:t>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ave animation and insert into your Blog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cows.com/imgani95_default.html" TargetMode="External"/><Relationship Id="rId3" Type="http://schemas.openxmlformats.org/officeDocument/2006/relationships/hyperlink" Target="http://www.tucows.com/preview/229535.html" TargetMode="External"/><Relationship Id="rId4" Type="http://schemas.openxmlformats.org/officeDocument/2006/relationships/hyperlink" Target="http://www.tucows.com/preview/19482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4:54:00Z</dcterms:created>
  <dc:creator>Student Use</dc:creator>
  <dc:description/>
  <cp:keywords/>
  <dc:language>en-US</dc:language>
  <cp:lastModifiedBy>Student Use</cp:lastModifiedBy>
  <dcterms:modified xsi:type="dcterms:W3CDTF">2005-04-26T14:54:00Z</dcterms:modified>
  <cp:revision>2</cp:revision>
  <dc:subject/>
  <dc:title>Nine Steps to an Animated GIF</dc:title>
</cp:coreProperties>
</file>